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" w:firstLine="85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-41910</wp:posOffset>
            </wp:positionV>
            <wp:extent cx="14732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Katholische Erwachsenenbil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2695</wp:posOffset>
                </wp:positionH>
                <wp:positionV relativeFrom="paragraph">
                  <wp:posOffset>-14605</wp:posOffset>
                </wp:positionV>
                <wp:extent cx="320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Bildungsvorhab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für das Jah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1.15pt;mso-position-vertical-relative:text;margin-left:4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</w:rPr>
                        <w:t xml:space="preserve">Bildungsvorhab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</w:rPr>
                        <w:t xml:space="preserve">für das Jah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98" w:firstLine="850"/>
        <w:rPr/>
      </w:pPr>
      <w:r>
        <w:rPr>
          <w:rFonts w:cs="Arial" w:ascii="Arial" w:hAnsi="Arial"/>
          <w:sz w:val="24"/>
        </w:rPr>
        <w:t>Kempten-Oberallgäu e.V.</w:t>
      </w:r>
      <w:r>
        <w:rPr>
          <w:b/>
          <w:sz w:val="24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74610</wp:posOffset>
                </wp:positionH>
                <wp:positionV relativeFrom="paragraph">
                  <wp:posOffset>158750</wp:posOffset>
                </wp:positionV>
                <wp:extent cx="172339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12.5pt;mso-position-vertical-relative:text;margin-left:6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sz w:val="40"/>
        </w:rPr>
      </w:pPr>
      <w:r>
        <w:rPr>
          <w:rFonts w:cs="Arial" w:ascii="Arial" w:hAnsi="Arial"/>
          <w:sz w:val="24"/>
        </w:rPr>
        <w:t>Leonhardstraße 14</w:t>
      </w:r>
      <w:r>
        <w:rPr>
          <w:b/>
          <w:sz w:val="24"/>
        </w:rPr>
        <w:t>,</w:t>
      </w:r>
      <w:r>
        <w:rPr>
          <w:b/>
          <w:sz w:val="40"/>
        </w:rPr>
        <w:t xml:space="preserve"> </w:t>
      </w:r>
      <w:r>
        <w:rPr>
          <w:rFonts w:cs="Arial" w:ascii="Arial" w:hAnsi="Arial"/>
          <w:sz w:val="24"/>
        </w:rPr>
        <w:t>87437 Kempten</w:t>
      </w:r>
      <w:r>
        <w:rPr>
          <w:rFonts w:cs="Arial" w:ascii="Arial" w:hAnsi="Arial"/>
          <w:sz w:val="28"/>
        </w:rPr>
        <w:tab/>
        <w:tab/>
        <w:tab/>
        <w:tab/>
        <w:t xml:space="preserve">          </w:t>
        <w:tab/>
        <w:tab/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tbl>
      <w:tblPr>
        <w:tblW w:w="15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1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Veranstalter:</w:t>
            </w:r>
          </w:p>
        </w:tc>
        <w:tc>
          <w:tcPr>
            <w:tcW w:w="13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>Pfarrgemeinderat  /  Kath. Verband                    -               Mitgliedspfarrei / Stift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plant von Januar bis einschließlich Dezemb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276"/>
        <w:gridCol w:w="2835"/>
        <w:gridCol w:w="2552"/>
        <w:gridCol w:w="1559"/>
        <w:gridCol w:w="538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chen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rz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 d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anstalt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ma</w:t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454" w:hanging="0"/>
        <w:jc w:val="right"/>
        <w:rPr>
          <w:i/>
          <w:i/>
          <w:sz w:val="24"/>
        </w:rPr>
      </w:pPr>
      <w:r>
        <w:rPr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40335</wp:posOffset>
                </wp:positionV>
                <wp:extent cx="28765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11.0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4" w:hanging="0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Ich bin mit der Veröffentlichung meines Namens, meiner Adresse, Telefonnummer und  E-Mail-Adresse im Rahmen der Programmveröffentlichung im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KEB-Programmheft und auf der KEB-Homepage einverstanden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ch bin mit o.a. Veröffentlichung meiner Kontaktdaten </w:t>
      </w:r>
      <w:r>
        <w:rPr>
          <w:sz w:val="24"/>
          <w:u w:val="single"/>
        </w:rPr>
        <w:t>nicht</w:t>
      </w:r>
      <w:r>
        <w:rPr>
          <w:sz w:val="24"/>
        </w:rPr>
        <w:t xml:space="preserve"> einverstand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9685</wp:posOffset>
                </wp:positionV>
                <wp:extent cx="287655" cy="22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7.7pt;mso-wrap-distance-left:9.05pt;mso-wrap-distance-right:9.05pt;mso-wrap-distance-top:0pt;mso-wrap-distance-bottom:0pt;margin-top:1.5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5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  <w:gridCol w:w="1417"/>
        <w:gridCol w:w="5106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Name, Vorname                                                                Straße</w:t>
              <w:tab/>
              <w:t xml:space="preserve">                                            PLZ</w:t>
              <w:tab/>
              <w:t xml:space="preserve">       Ort</w:t>
              <w:tab/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Telefon                                                E-Mail (falls vorhand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Seit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276"/>
        <w:gridCol w:w="2835"/>
        <w:gridCol w:w="2552"/>
        <w:gridCol w:w="1559"/>
        <w:gridCol w:w="538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chen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rz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 d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anstalt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ma</w:t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 neuen Programme sowie Plakatvordrucke können in der Geschäftsstelle der KEB Kempten-Oberallgäu, Leonhardstraße 14, abgeholt werd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  <w:gridCol w:w="1418"/>
        <w:gridCol w:w="4964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Name, Vorname                                                                  Straße</w:t>
              <w:tab/>
              <w:t xml:space="preserve">                                              PLZ</w:t>
              <w:tab/>
              <w:t xml:space="preserve">           Ort</w:t>
              <w:tab/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Telefon                                                E-Mail (falls vorhanden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Seite 2</w:t>
      </w:r>
    </w:p>
    <w:sectPr>
      <w:type w:val="nextPage"/>
      <w:pgSz w:orient="landscape" w:w="16838" w:h="11906"/>
      <w:pgMar w:left="567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0:00Z</dcterms:created>
  <dc:creator>Katholisches Bildungswerk</dc:creator>
  <dc:description/>
  <cp:keywords/>
  <dc:language>en-US</dc:language>
  <cp:lastModifiedBy>Thomas Novosad</cp:lastModifiedBy>
  <cp:lastPrinted>2012-10-08T12:26:00Z</cp:lastPrinted>
  <dcterms:modified xsi:type="dcterms:W3CDTF">2017-12-05T10:00:00Z</dcterms:modified>
  <cp:revision>2</cp:revision>
  <dc:subject/>
  <dc:title>Katholische Erwachsenenbildung</dc:title>
</cp:coreProperties>
</file>